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right"/>
        <w:rPr/>
      </w:pPr>
      <w:r>
        <w:rPr>
          <w:rFonts w:eastAsia="Arial" w:cs="Arial" w:ascii="Arial" w:hAnsi="Arial"/>
          <w:b/>
          <w:i/>
          <w:color w:val="80808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Cs w:val="20"/>
        </w:rPr>
        <w:t>(Allegato 5B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color w:val="808080"/>
          <w:szCs w:val="20"/>
        </w:rPr>
      </w:pPr>
      <w:r>
        <w:rPr>
          <w:rFonts w:cs="Arial" w:ascii="Arial" w:hAnsi="Arial"/>
          <w:b/>
          <w:i/>
          <w:color w:val="80808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O DI PARTECIPAZIONE AL PROGRAMMA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GIORNATA DI FORMAZIONE A MONTECITORIO”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s.  2012-2013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o o Istitu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igente scolastico, prof.                                  Tel.                                Tel. cell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lità                                                                             Provincia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on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                                                                                 Fax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scolastic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asse                        Sezione                   N. Studenti                          Diversamente abili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 professore referente del 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apiti telefonici                                             E-mai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ab.                                                              Tel. cell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eria di insegnamen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olo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. ore di lezioni frontali dedicate al progetto e/o ad altre ricerche o visite istituzionali già effettua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>N. ore di didattica on line (sito Internet della Camera dei deputati — il Presidente — Organi parlamentari — Schede personali dei deputati — I lavori (dell’Assemblea e delle Commissioni) — La Camera in diretta (dibattito in Assemblea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umentazione, redatta su carta intestata dell’Istituto, da allegare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 copie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breve storia dell’istituto </w:t>
      </w:r>
      <w:r>
        <w:rPr>
          <w:rFonts w:cs="Arial" w:ascii="Arial" w:hAnsi="Arial"/>
          <w:sz w:val="20"/>
          <w:szCs w:val="20"/>
        </w:rPr>
        <w:t>(sintesi del POF,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8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.B. Solo dopo la comunicazione dell’avvenuta selezione e conferma della partecipazione alla giornata di formazione a Montecitorio, inviare anche le domande da rivolgere agli onorevoli deputati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text">
        <w:top w:val="double" w:sz="6" w:space="16" w:color="C0C0C0"/>
        <w:left w:val="double" w:sz="6" w:space="30" w:color="C0C0C0"/>
        <w:bottom w:val="double" w:sz="6" w:space="10" w:color="C0C0C0"/>
        <w:right w:val="double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Utente_locale</dc:creator>
  <dc:description/>
  <cp:keywords/>
  <dc:language>en-US</dc:language>
  <cp:lastModifiedBy>leonardi_s</cp:lastModifiedBy>
  <dcterms:modified xsi:type="dcterms:W3CDTF">2012-09-12T09:04:00Z</dcterms:modified>
  <cp:revision>4</cp:revision>
  <dc:subject/>
  <dc:title>Allegati:</dc:title>
</cp:coreProperties>
</file>